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30.05.2012 </w:t>
        <w:tab/>
        <w:tab/>
        <w:tab/>
        <w:tab/>
        <w:t xml:space="preserve">                                                                     № 4/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житлового фонду”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1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 Затвердити міську програму „Капітальний ремонт житлового фонду” на 2012 рік згідно з додатко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2 рік на виконання зазначено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 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>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-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Ю. 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>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>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В.Поля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К.М.Кізюн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30.05.2012 № 4/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ий ремонт житлового фонду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, подовженню строку експлуатації об’єктів житлово-комунального господарства та забезпечення безпечного проживання мешканців.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Розроблення програми „Капітальний ремонт житлового фонду” на 2012 рік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із забезпеченням належного функціонування та ефективної експлуатації об’єктів житлово-комунального господарства міста Мелітополь. 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капітального ремонту житлового фонд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Закону України «Про місцеве самоврядування в Україні»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Наказу державного комітету України з питань житлово-комунального господарства від 10.08.2004  №150 «Про затвердження Примірного переліку послуг з утримання будинків і споруд та прибудинкових територій і послуг з ремонту приміщень, будинків, споруд», Програми реформування і розвитку житлово-комунального господарства Запорізької області на 2010-2014 рок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капітальних ремонтних робіт у житловому фонді міста, який обслуговується КП «Житломасив» ММР ЗО, 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житлового фонду з виконанням проектно-кошторисної та іншої супровідної документації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 - 16,0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2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иконавчий комітет Мелітопольської міської ради Запорізької області. Одержувачем коштів є КП «Житломаси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цих заходів є відділ житлового господарства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постійна депутатська комісія з питань житлово-комунального господарства та паливно - енергетичного комплексу та постійна депутатська комісія з питань бюджету та соціально-економічного розвитку міста.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житлового господарс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В. М. Івас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 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3:00Z</dcterms:created>
  <dc:creator>WIN7</dc:creator>
  <dc:description/>
  <cp:keywords/>
  <dc:language>en-US</dc:language>
  <cp:lastModifiedBy>User</cp:lastModifiedBy>
  <cp:lastPrinted>2012-05-18T08:50:00Z</cp:lastPrinted>
  <dcterms:modified xsi:type="dcterms:W3CDTF">2012-07-13T08:24:00Z</dcterms:modified>
  <cp:revision>10</cp:revision>
  <dc:subject/>
  <dc:title> </dc:title>
</cp:coreProperties>
</file>